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87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napToGrid w:val="false"/>
              <w:ind w:left="227" w:hanging="22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227" w:hanging="22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227" w:hanging="22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ind w:left="0" w:hanging="0"/>
              <w:rPr/>
            </w:pPr>
            <w:r>
              <w:rPr/>
              <w:t>Билет №1</w:t>
            </w:r>
          </w:p>
          <w:p>
            <w:pPr>
              <w:pStyle w:val="Normal"/>
              <w:widowControl w:val="false"/>
              <w:ind w:left="227" w:hanging="22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left="227" w:hanging="22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t>1. </w:t>
            </w:r>
            <w:r>
              <w:rPr>
                <w:i/>
                <w:sz w:val="28"/>
              </w:rPr>
              <w:t xml:space="preserve">История педиатрии. Основные пути развития отечественной педиатрии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История педиатрии. Основные пути развития отечественной педиатр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чало учения о ребенке принято относить </w:t>
            </w:r>
            <w:r>
              <w:rPr>
                <w:u w:val="single"/>
              </w:rPr>
              <w:t>к IV веку</w:t>
            </w:r>
            <w:r>
              <w:rPr/>
              <w:t xml:space="preserve"> до нашей эры, когда Гиппократом была написана книга «О природе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чение детей в эти годы осуществлялось по тем же принципам, что и взрослых или не проводилось вообще. Только </w:t>
            </w:r>
            <w:r>
              <w:rPr>
                <w:u w:val="single"/>
              </w:rPr>
              <w:t>в XV-XVIII</w:t>
            </w:r>
            <w:r>
              <w:rPr/>
              <w:t xml:space="preserve"> веках пробуждается интерес к лечению детей, его особенностям. Это было связано с высокой детской смертностью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 1650 г</w:t>
            </w:r>
            <w:r>
              <w:rPr/>
              <w:t xml:space="preserve"> выходит научный труд английского врача Глиссона «О рахите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 1764 г</w:t>
            </w:r>
            <w:r>
              <w:rPr/>
              <w:t xml:space="preserve"> шведский врач Розенштейн издает первое руководство по педиатрии в 28 глав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 1802 г</w:t>
            </w:r>
            <w:r>
              <w:rPr/>
              <w:t xml:space="preserve"> открыта первая детская больница в Пари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4" w:before="0" w:after="160"/>
              <w:contextualSpacing/>
              <w:rPr/>
            </w:pPr>
            <w:r>
              <w:rPr/>
              <w:t>Первый трактат, который рассматривал вопросы государственной необходимости заботы о роженицах и детях был опубликован М.В.Ломоносовым (1711-1765г) – «О размножении и сохранении российского народа».</w:t>
            </w:r>
          </w:p>
          <w:p>
            <w:pPr>
              <w:pStyle w:val="Normal"/>
              <w:rPr/>
            </w:pPr>
            <w:r>
              <w:rPr/>
              <w:t xml:space="preserve">В 1802 г открыта первая детская больница в Париже. Первые детские больницы в России открыты: Санкт-Петербурге в 1834 г, Москве - 1842 г. </w:t>
            </w:r>
          </w:p>
          <w:p>
            <w:pPr>
              <w:pStyle w:val="Normal"/>
              <w:rPr/>
            </w:pPr>
            <w:r>
              <w:rPr/>
              <w:t xml:space="preserve">Начало становления педиатрии как самостоятельной дисциплины происходит в рамках других специальностей – это акушерство и терап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4" w:before="0" w:after="160"/>
              <w:contextualSpacing/>
              <w:rPr/>
            </w:pPr>
            <w:r>
              <w:rPr/>
              <w:t xml:space="preserve">Основоположником русского акушерства и педиатрии является </w:t>
            </w:r>
            <w:r>
              <w:rPr>
                <w:u w:val="single"/>
              </w:rPr>
              <w:t>Н.М.Максимович-Амбодик</w:t>
            </w:r>
            <w:r>
              <w:rPr/>
              <w:t xml:space="preserve"> (1744-1812г.). Им написан труд «Искусство повивания или наука о бабичем деле» - отдельные главы посвящены вопросам ухода за ребёнком и описаны часто встречающиеся заболевания у детей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4" w:before="0" w:after="160"/>
              <w:contextualSpacing/>
              <w:rPr/>
            </w:pPr>
            <w:r>
              <w:rPr>
                <w:u w:val="single"/>
              </w:rPr>
              <w:t>Хотовицкий Степен Фомич</w:t>
            </w:r>
            <w:r>
              <w:rPr/>
              <w:t xml:space="preserve"> – первый профессор курса детских болезней (1831-1847), открыл детские палаты в клинике акушерства, автор первого учебника «Педиатрика» (1847), где впервые выделил следующее положение: ребенок – это не миниатюра взрослого, ему присуще свои анатомо-физиологические особенности</w:t>
            </w:r>
          </w:p>
          <w:p>
            <w:pPr>
              <w:pStyle w:val="Normal"/>
              <w:rPr/>
            </w:pPr>
            <w:r>
              <w:rPr/>
              <w:t xml:space="preserve">Датой рождения 1-й русской кафедры в России считается 1865 год, когда отдельный курс лекций по детским болезням стал читать профессор </w:t>
            </w:r>
            <w:r>
              <w:rPr>
                <w:u w:val="single"/>
              </w:rPr>
              <w:t>Флоринский В.М.</w:t>
            </w:r>
            <w:r>
              <w:rPr/>
              <w:t xml:space="preserve"> в Петербургской медико-хирургической акаде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Москве чтение курса лекций по педиатрии начал читать профессор </w:t>
            </w:r>
            <w:r>
              <w:rPr>
                <w:u w:val="single"/>
              </w:rPr>
              <w:t>Тольский Н.А</w:t>
            </w:r>
            <w:r>
              <w:rPr/>
              <w:t>. в 1866 г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54" w:before="0" w:after="160"/>
              <w:contextualSpacing/>
              <w:rPr/>
            </w:pPr>
            <w:r>
              <w:rPr/>
              <w:t xml:space="preserve">Основоположником клинической педиатрии в России является </w:t>
            </w:r>
            <w:r>
              <w:rPr>
                <w:u w:val="single"/>
              </w:rPr>
              <w:t>Филатов Нил Федорович</w:t>
            </w:r>
            <w:r>
              <w:rPr/>
              <w:t xml:space="preserve"> (1847-1902). Он описал впервые клинику железистой лихорадки (инфекционного мононуклеоза), ранний признак кори – пятна Филатова, поражение сердца при скарлатине. Написал краткий учебник по детским болезням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Казанская школа педиат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федра детских болезней Казанского университета – одна из старейших педиатрических кафедр в России. Основанная в 1875 г она была третьей в России после педиатрических кафедр Петербургской медико-хирургической академии (1865) и Московского университета (1866).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u w:val="single"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 Первым руководителем кафедры был профессор </w:t>
            </w:r>
            <w:r>
              <w:rPr>
                <w:rFonts w:eastAsia="Calibri"/>
                <w:u w:val="single"/>
                <w:lang w:eastAsia="en-US"/>
              </w:rPr>
              <w:t>Толмачев Н.А..</w:t>
            </w:r>
            <w:r>
              <w:rPr>
                <w:rFonts w:eastAsia="Calibri"/>
                <w:lang w:eastAsia="en-US"/>
              </w:rPr>
              <w:t xml:space="preserve"> Он опубликовал более 30 научных работ по детским инфекциям, о распространенности эндемического зоба и др. Открыл первую факультетскую детскую клинику на 5 коек. Заведовал кафедрой детских болезней до 1893 г.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u w:val="single"/>
                <w:lang w:eastAsia="en-US"/>
              </w:rPr>
              <w:t>2. Аргутинский-Долгоруков П.М.</w:t>
            </w:r>
            <w:r>
              <w:rPr>
                <w:rFonts w:eastAsia="Calibri"/>
                <w:lang w:eastAsia="en-US"/>
              </w:rPr>
              <w:t xml:space="preserve"> –с 1893 по 1911 г заведовал кафедрой детских болезней. В 1900 г он построил детскую клинику (в последующем клиника Меньшикова). Научные труды посвящены изучению малярии и заболеваний щитовидной железы у детей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u w:val="single"/>
                <w:lang w:eastAsia="en-US"/>
              </w:rPr>
              <w:t>3. Меньшиков В.К</w:t>
            </w:r>
            <w:r>
              <w:rPr>
                <w:rFonts w:eastAsia="Calibri"/>
                <w:lang w:eastAsia="en-US"/>
              </w:rPr>
              <w:t>. заведовал кафедрой детских болезней с 1912 по 1945 год. Организовал общество по борьбе с детской смертностью (1910 г.). Создал в клинике грудное отделение и молочную кухню детского питания. Основные труды профессора посвящены вопросам питания и диетическому лечению заболеваний.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lang w:eastAsia="en-US"/>
              </w:rPr>
              <w:t>С 1934 г. – организован педиатрический факультет и кафедра педиатрии.</w:t>
            </w:r>
            <w:r>
              <w:rPr>
                <w:rFonts w:eastAsia="Calibri"/>
                <w:lang w:eastAsia="en-US"/>
              </w:rPr>
              <w:t xml:space="preserve"> Первый организатор кафедры и декан педиатрического факультета – Лепский Е.М. Направление кафедры – витаминная недостаточность, рахит, гипервитаминоз Д. Ученица Лепского Е.М. – проф. Святкина К.А. Занималась проблемами рахита.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u w:val="single"/>
                <w:lang w:eastAsia="en-US"/>
              </w:rPr>
              <w:t>4.</w:t>
            </w:r>
            <w:r>
              <w:rPr>
                <w:rFonts w:eastAsia="Calibri"/>
                <w:lang w:eastAsia="en-US"/>
              </w:rPr>
              <w:t xml:space="preserve"> С 1946 по 1968 г кафедру возглавил </w:t>
            </w:r>
            <w:r>
              <w:rPr>
                <w:rFonts w:eastAsia="Calibri"/>
                <w:u w:val="single"/>
                <w:lang w:eastAsia="en-US"/>
              </w:rPr>
              <w:t>проф. Макаров Ю.В.</w:t>
            </w:r>
            <w:r>
              <w:rPr>
                <w:rFonts w:eastAsia="Calibri"/>
                <w:lang w:eastAsia="en-US"/>
              </w:rPr>
              <w:t xml:space="preserve"> Изучал острые желудочно-кишечные заболевания раннего возраста.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u w:val="single"/>
                <w:lang w:eastAsia="en-US"/>
              </w:rPr>
              <w:t>5.</w:t>
            </w:r>
            <w:r>
              <w:rPr>
                <w:rFonts w:eastAsia="Calibri"/>
                <w:lang w:eastAsia="en-US"/>
              </w:rPr>
              <w:t xml:space="preserve"> С 1968 по 1990 г - </w:t>
            </w:r>
            <w:r>
              <w:rPr>
                <w:rFonts w:eastAsia="Calibri"/>
                <w:u w:val="single"/>
                <w:lang w:eastAsia="en-US"/>
              </w:rPr>
              <w:t>зав.каф. проф. Белогорская</w:t>
            </w:r>
            <w:r>
              <w:rPr>
                <w:rFonts w:eastAsia="Calibri"/>
                <w:lang w:eastAsia="en-US"/>
              </w:rPr>
              <w:t xml:space="preserve"> Е.В. Основное направление – патология новорожденных.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u w:val="single"/>
                <w:lang w:eastAsia="en-US"/>
              </w:rPr>
              <w:t>6.</w:t>
            </w:r>
            <w:r>
              <w:rPr>
                <w:rFonts w:eastAsia="Calibri"/>
                <w:lang w:eastAsia="en-US"/>
              </w:rPr>
              <w:t xml:space="preserve"> С 1990-2000 г - зав.каф. </w:t>
            </w:r>
            <w:r>
              <w:rPr>
                <w:rFonts w:eastAsia="Calibri"/>
                <w:u w:val="single"/>
                <w:lang w:eastAsia="en-US"/>
              </w:rPr>
              <w:t>проф. Шамова А.Г</w:t>
            </w:r>
            <w:r>
              <w:rPr>
                <w:rFonts w:eastAsia="Calibri"/>
                <w:lang w:eastAsia="en-US"/>
              </w:rPr>
              <w:t xml:space="preserve">. Научное направление – детская аллергология.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u w:val="single"/>
                <w:lang w:eastAsia="en-US"/>
              </w:rPr>
              <w:t>7.</w:t>
            </w:r>
            <w:r>
              <w:rPr>
                <w:rFonts w:eastAsia="Calibri"/>
                <w:lang w:eastAsia="en-US"/>
              </w:rPr>
              <w:t xml:space="preserve"> С 2001 г. по 2006 г. кафедрой заведовал </w:t>
            </w:r>
            <w:r>
              <w:rPr>
                <w:rFonts w:eastAsia="Calibri"/>
                <w:u w:val="single"/>
                <w:lang w:eastAsia="en-US"/>
              </w:rPr>
              <w:t>проф. Софронов В.В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u w:val="single"/>
                <w:lang w:eastAsia="en-US"/>
              </w:rPr>
              <w:t>8.</w:t>
            </w:r>
            <w:r>
              <w:rPr>
                <w:rFonts w:eastAsia="Calibri"/>
                <w:lang w:eastAsia="en-US"/>
              </w:rPr>
              <w:t xml:space="preserve"> В 2006 г кафедру объединили с кафедрой пропедевтикой детских болезней и факультетской педиатрии.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С 2006 по 2009 гг. руководила д.м.н., проф. Пикуза О.И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стоящее время в КГМУ 2 педиатрических кафедры: пропедевтика детских болезней и факультетской педиатрии с курсом детских болезней лечебного факультета (зав. каф.– проф. Файзуллина Р.А.) и кафедра госпитальная педиатрия  (зав. каф. – проф. Булатов В.П.)</w:t>
            </w:r>
          </w:p>
          <w:p>
            <w:pPr>
              <w:pStyle w:val="Normal"/>
              <w:spacing w:lineRule="auto" w:line="254" w:before="0" w:after="16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Настоящий состав сотрудников кафедры: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color w:val="000000"/>
                <w:shd w:fill="FFFFFF" w:val="clear"/>
              </w:rPr>
              <w:t xml:space="preserve">Заведующая кафедрой, доктор медицинских наук, профессор, Отличник эдравоохранения РФ, врач высшей категории </w:t>
            </w:r>
            <w:r>
              <w:rPr>
                <w:rStyle w:val="StrongEmphasis"/>
                <w:color w:val="000000"/>
                <w:shd w:fill="FFFFFF" w:val="clear"/>
              </w:rPr>
              <w:t>Файзуллина Резеда Абдулахатовна </w:t>
            </w:r>
            <w:r>
              <w:rPr>
                <w:color w:val="000000"/>
                <w:shd w:fill="FFFFFF" w:val="clear"/>
              </w:rPr>
              <w:t>. Сфера научных интересов: Педиатрия, гастроэнтерология, детская нутрициология и диетология, школьная и подростковая медицина.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color w:val="000000"/>
                <w:shd w:fill="FFFFFF" w:val="clear"/>
              </w:rPr>
              <w:t xml:space="preserve">Пикуза Ольга Ивановна  - </w:t>
            </w:r>
            <w:r>
              <w:rPr>
                <w:color w:val="000000"/>
                <w:shd w:fill="FFFFFF" w:val="clear"/>
              </w:rPr>
              <w:t>Доктор медицинских наук, профессор, академик АНТ РТ, Заслуженный деятель науки РТ, Лауреат Государственной премии Республики Татарстан, врач высшей категории.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color w:val="000000"/>
                <w:shd w:fill="FFFFFF" w:val="clear"/>
              </w:rPr>
              <w:t xml:space="preserve">Софронов Валерий Викторович  - </w:t>
            </w:r>
            <w:r>
              <w:rPr>
                <w:color w:val="000000"/>
                <w:shd w:fill="FFFFFF" w:val="clear"/>
              </w:rPr>
              <w:t>Доктор медицинских наук, профессор, неонатолог, врач высшей категории.  Сфера научных интересов: педиатрия, неонатология. 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Style w:val="StrongEmphasis"/>
                <w:color w:val="000000"/>
                <w:shd w:fill="FFFFFF" w:val="clear"/>
              </w:rPr>
              <w:t>Маланичева Татьяна Геннадьевна - д</w:t>
            </w:r>
            <w:r>
              <w:rPr>
                <w:color w:val="000000"/>
                <w:shd w:fill="FFFFFF" w:val="clear"/>
              </w:rPr>
              <w:t xml:space="preserve">октор медицинских наук, профессор, главный детский пульмонолог-эксперт г. Казани, врач высшей категории. Сфера научных интересов: детская пульмонология, аллергология и иммунология. В данных направлениях было подготовлено множество публикаций, методических пособий, научных открытий, патентов на методы диагностики и лечения. </w:t>
            </w:r>
          </w:p>
          <w:p>
            <w:pPr>
              <w:pStyle w:val="Normal"/>
              <w:spacing w:lineRule="auto" w:line="254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подаваемые дисциплины: Педиатрия для студентов лечебного, медико-профилактического и стоматологического факультетов </w:t>
            </w:r>
          </w:p>
          <w:p>
            <w:pPr>
              <w:pStyle w:val="Style16"/>
              <w:shd w:fill="FFFFFF" w:val="clear"/>
              <w:spacing w:before="225" w:after="225"/>
              <w:jc w:val="both"/>
              <w:rPr/>
            </w:pPr>
            <w:r>
              <w:rPr>
                <w:rStyle w:val="StrongEmphasis"/>
                <w:color w:val="000000"/>
                <w:shd w:fill="FFFFFF" w:val="clear"/>
              </w:rPr>
              <w:t xml:space="preserve">Зиатдинова Нелли Валентиновна - </w:t>
            </w:r>
            <w:r>
              <w:rPr>
                <w:color w:val="000000"/>
              </w:rPr>
              <w:t>Кандидат медицинских наук, доцент, врач высшей категории. Сфера научных интересов: детская нефрология, гастроэнтерология, аллергологи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hd w:fill="FFFFFF" w:val="clear"/>
              </w:rPr>
              <w:t xml:space="preserve">Генералова Елена Владимировна - </w:t>
            </w:r>
            <w:r>
              <w:rPr>
                <w:color w:val="000000"/>
              </w:rPr>
              <w:t xml:space="preserve">Кандидат медицинских наук, доцент. Сфера научных интересов: детская пульмонология, психосоматические расстройства, клиническая психология. Преподаваемые дисциплины: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едиатрия - для студентов лечебного, стоматологического, медико-профилактического факультета                          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 Педиатрия на языке-посреднике  - для студентов лечебного факультета (международ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 xml:space="preserve">Агафонова Елена Валентиновна - </w:t>
            </w:r>
            <w:r>
              <w:rPr>
                <w:color w:val="000000"/>
              </w:rPr>
              <w:t>Кандидат медицинских наук, ассистент, врач высшей категори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фера научных интересов: клиническая и лабораторная диагностика в педиатрии, детская иммунология.  Вданной области издано множество трудов, методических рекомендаций, публикаций в медицинских журналах. Преподаваемые дисциплины:  1.Педиатрия - для студентов лечебного, медико-профилактического, стоматологического факультетов 2. Педиатрия - для студентов медико-биологического факультета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hd w:fill="FFFFFF" w:val="clear"/>
              </w:rPr>
              <w:t xml:space="preserve">Ризванова Фарида Фаритовна - </w:t>
            </w:r>
            <w:r>
              <w:rPr>
                <w:color w:val="000000"/>
              </w:rPr>
              <w:t>Кандидат медицинских наук, ассистент 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фера научных интересов: генетическая предрасположенность детей к заболеваниям органов дыхания и сердечно-сосудистой системы. Преподаваемые дисциплины: 1. Педиатрия - для студентов лечебного, стоматологического, медико-профилактического факультета. 2. Педиатрия на языке-посреднике  - для студентов лечебного факультета (международ). 3. Сестринское дело в педиатрии - для студентов факультета ВСО </w:t>
            </w:r>
          </w:p>
          <w:p>
            <w:pPr>
              <w:pStyle w:val="Heading4"/>
              <w:spacing w:lineRule="atLeast" w:line="240" w:before="300" w:after="1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</w:rPr>
              <w:t>БАЗЫ КАФЕДР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Клиника им. В.К. Меньшикова. Адрес: г. Казань, ул. Толстого, д.4. Тел. 236-71-72. База педиатрического факультет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Детское отделение ГКБ №18. Адрес: г. Казань, ул. Зогре, д. 2а. База педиатрического факультет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деление №3 ДРКБ (бывш. ДГКБ №2). Адрес: г. Казань, ул. Сафиуллина, д. 14. Тел. 268-58-21. База лечебного, медико-профилактического, стоматологического факультетов, лечебного факультета (иностр.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Детская поликлиника "Азино". Адрес: г. Казань, ул. Бигичева, д. 20. База всех факультетов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ГАУЗ "Детская городская больница №1". Адрес: г. Казань, ул. Декабристов, д.125а. База лечебного факультет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227" w:hanging="227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i/>
                <w:sz w:val="28"/>
              </w:rPr>
              <w:t>. Хронические расстройства питания у детей. Классификация. Гипотрофия. Этиология, патогенез, клиника, диагностика, лечение, профилактика. Роль врача общей практики в предупреждении заболеваемости у д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Хронические расстройства питания у детей. Классификация. Гипотрофия. Этиология, патогенез, клиника, диагностика, лечение, профилактика. Роль врача общей практики в предупреждении заболеваний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Хронические расстройства питания – дистрофии</w:t>
            </w:r>
          </w:p>
          <w:p>
            <w:pPr>
              <w:pStyle w:val="Normal"/>
              <w:rPr/>
            </w:pPr>
            <w:r>
              <w:rPr/>
              <w:t>Дистрофии (distrophia; дис - + греч. trohpe – питание) – характеризуется нарушением усвоения питательны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истрофий:</w:t>
            </w:r>
          </w:p>
          <w:p>
            <w:pPr>
              <w:pStyle w:val="Normal"/>
              <w:rPr/>
            </w:pPr>
            <w:r>
              <w:rPr/>
              <w:t>- гипотрофия, протекающая со снижением массы тела по отношению к его длине;</w:t>
            </w:r>
          </w:p>
          <w:p>
            <w:pPr>
              <w:pStyle w:val="Normal"/>
              <w:rPr/>
            </w:pPr>
            <w:r>
              <w:rPr/>
              <w:t>- паротрофия, протекающая с избыточной массой тела;</w:t>
            </w:r>
          </w:p>
          <w:p>
            <w:pPr>
              <w:pStyle w:val="Normal"/>
              <w:rPr/>
            </w:pPr>
            <w:r>
              <w:rPr/>
              <w:t>- гипостатура, протекающая с пропорциональным уменьшением массы и длины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потрофия - хроническое расстройство питания, сопровождающееся нарушением обменных и трофических функций организма и характеризующееся дефицитом массы тела по отношению к росту, снижением толерантности к пище и иммунобиологической ре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ОЛОГИЯ ГИПОТРОФИИ</w:t>
            </w:r>
          </w:p>
          <w:p>
            <w:pPr>
              <w:pStyle w:val="Normal"/>
              <w:rPr/>
            </w:pPr>
            <w:r>
              <w:rPr/>
              <w:t>По времени действия - 2 группы фактор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. Пренатальные:</w:t>
            </w:r>
          </w:p>
          <w:p>
            <w:pPr>
              <w:pStyle w:val="Normal"/>
              <w:rPr/>
            </w:pPr>
            <w:r>
              <w:rPr/>
              <w:t>а) генные и хромосомные мутации;</w:t>
            </w:r>
          </w:p>
          <w:p>
            <w:pPr>
              <w:pStyle w:val="Normal"/>
              <w:rPr/>
            </w:pPr>
            <w:r>
              <w:rPr/>
              <w:t>б) неправильное питание матери во время беременности, вызывающее голодание материнского организма;</w:t>
            </w:r>
          </w:p>
          <w:p>
            <w:pPr>
              <w:pStyle w:val="Normal"/>
              <w:rPr/>
            </w:pPr>
            <w:r>
              <w:rPr/>
              <w:t>в) патология беременности (токсикоз первой половины беременности, гестоз, отслойка плаценты, заболевания беременной и др.), приводящая к плацентарной недостаточности, хронической гипоксии плода, задержке развития некоторых функциональных систем и становления процессов обмена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I. Постнатальные:</w:t>
            </w:r>
          </w:p>
          <w:p>
            <w:pPr>
              <w:pStyle w:val="Normal"/>
              <w:rPr/>
            </w:pPr>
            <w:r>
              <w:rPr/>
              <w:t>1. Экзогенные факторы:</w:t>
            </w:r>
          </w:p>
          <w:p>
            <w:pPr>
              <w:pStyle w:val="Normal"/>
              <w:rPr/>
            </w:pPr>
            <w:r>
              <w:rPr/>
              <w:t>а) алиментарные – количественный и качественный недокорм (гипогалактия, недостаточный объем смеси нерациональное питание);</w:t>
            </w:r>
          </w:p>
          <w:p>
            <w:pPr>
              <w:pStyle w:val="Normal"/>
              <w:rPr/>
            </w:pPr>
            <w:r>
              <w:rPr/>
              <w:t>б) инфекционные, приводящие к нарушению утилизации пищевых веществ в кишечнике и тканях (сепсис, инфекции жкт и др.);</w:t>
            </w:r>
          </w:p>
          <w:p>
            <w:pPr>
              <w:pStyle w:val="Normal"/>
              <w:rPr/>
            </w:pPr>
            <w:r>
              <w:rPr/>
              <w:t>в) токсические (гипервитаминозы Д, А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ндогенные факторы:</w:t>
            </w:r>
          </w:p>
          <w:p>
            <w:pPr>
              <w:pStyle w:val="Normal"/>
              <w:rPr/>
            </w:pPr>
            <w:r>
              <w:rPr/>
              <w:t>а) синдром мальабсорбции;</w:t>
            </w:r>
          </w:p>
          <w:p>
            <w:pPr>
              <w:pStyle w:val="Normal"/>
              <w:rPr/>
            </w:pPr>
            <w:r>
              <w:rPr/>
              <w:t>б) поражения ЦНС;</w:t>
            </w:r>
          </w:p>
          <w:p>
            <w:pPr>
              <w:pStyle w:val="Normal"/>
              <w:rPr/>
            </w:pPr>
            <w:r>
              <w:rPr/>
              <w:t>в) пороки развития ЖКТ</w:t>
            </w:r>
          </w:p>
          <w:p>
            <w:pPr>
              <w:pStyle w:val="Normal"/>
              <w:rPr/>
            </w:pPr>
            <w:r>
              <w:rPr/>
              <w:t>г) первичные иммунодефициты</w:t>
            </w:r>
          </w:p>
          <w:p>
            <w:pPr>
              <w:pStyle w:val="Normal"/>
              <w:rPr/>
            </w:pPr>
            <w:r>
              <w:rPr/>
              <w:t>д) наследственные аномалии обмена веществ (галактоземия, фруктоземия и др.);</w:t>
            </w:r>
          </w:p>
          <w:p>
            <w:pPr>
              <w:pStyle w:val="Normal"/>
              <w:rPr/>
            </w:pPr>
            <w:r>
              <w:rPr/>
              <w:t>е) эндокринная патология (адреногенитальный синдром, сахарный диабет и др.).</w:t>
            </w:r>
          </w:p>
          <w:p>
            <w:pPr>
              <w:pStyle w:val="Normal"/>
              <w:rPr/>
            </w:pPr>
            <w:r>
              <w:rPr/>
              <w:t>При этом гипотрофия является синдромом какого-то основного заболевания, она вторич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ГЕНЕЗ ГИПОТРОФИИ</w:t>
            </w:r>
          </w:p>
          <w:p>
            <w:pPr>
              <w:pStyle w:val="Normal"/>
              <w:rPr/>
            </w:pPr>
            <w:r>
              <w:rPr/>
              <w:t>Внешнее голодание (недостаточное поступление или всасывание) ведет к внутреннему голоданию организма, которое сопровождается катаболической направленностью обмена веществ, что сопровождается:</w:t>
            </w:r>
          </w:p>
          <w:p>
            <w:pPr>
              <w:pStyle w:val="Normal"/>
              <w:rPr/>
            </w:pPr>
            <w:r>
              <w:rPr/>
              <w:t>1. Изменением со стороны нервной системы: корковая гипорефлексия обуславливает задержку психомоторного развития.</w:t>
            </w:r>
          </w:p>
          <w:p>
            <w:pPr>
              <w:pStyle w:val="Normal"/>
              <w:rPr/>
            </w:pPr>
            <w:r>
              <w:rPr/>
              <w:t>2. Изменением со стороны ЖКТ - снижение выработки ферментов, угнетение секреторной и моторной функции</w:t>
            </w:r>
          </w:p>
          <w:p>
            <w:pPr>
              <w:pStyle w:val="Normal"/>
              <w:rPr/>
            </w:pPr>
            <w:r>
              <w:rPr/>
              <w:t>3. Нарушение всех видов обмена веществ</w:t>
            </w:r>
          </w:p>
          <w:p>
            <w:pPr>
              <w:pStyle w:val="Normal"/>
              <w:rPr/>
            </w:pPr>
            <w:r>
              <w:rPr/>
              <w:t>4. Снижение иммунологической реактивности орга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ификация гипотрофий по Е.В. Неудахину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7"/>
              <w:gridCol w:w="4628"/>
            </w:tblGrid>
            <w:tr>
              <w:trPr/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а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ень гипотрофии в зависимости от дефицита массы тела (%)</w:t>
                  </w:r>
                </w:p>
              </w:tc>
            </w:tr>
            <w:tr>
              <w:trPr/>
              <w:tc>
                <w:tcPr>
                  <w:tcW w:w="4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натальная (внутриутроб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тнатальная (приобретенная)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степень – 10-19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степень  –  20-29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степень – 30 и более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НИКА ГИПОТРОФИИ I СТЕПЕНИ</w:t>
            </w:r>
          </w:p>
          <w:p>
            <w:pPr>
              <w:pStyle w:val="Normal"/>
              <w:rPr/>
            </w:pPr>
            <w:r>
              <w:rPr/>
              <w:t>Дефицит массы тела 10-20% от нормы</w:t>
            </w:r>
          </w:p>
          <w:p>
            <w:pPr>
              <w:pStyle w:val="Normal"/>
              <w:rPr/>
            </w:pPr>
            <w:r>
              <w:rPr/>
              <w:t>Истончение подкожно-жирового слоя – на животе, сохранен на бедрах и лице</w:t>
            </w:r>
          </w:p>
          <w:p>
            <w:pPr>
              <w:pStyle w:val="Normal"/>
              <w:rPr/>
            </w:pPr>
            <w:r>
              <w:rPr/>
              <w:t>Тургор мягких тканей – снижен умеренно</w:t>
            </w:r>
          </w:p>
          <w:p>
            <w:pPr>
              <w:pStyle w:val="Normal"/>
              <w:rPr/>
            </w:pPr>
            <w:r>
              <w:rPr/>
              <w:t>Психомоторное развитие – соответствует возрасту</w:t>
            </w:r>
          </w:p>
          <w:p>
            <w:pPr>
              <w:pStyle w:val="Normal"/>
              <w:rPr/>
            </w:pPr>
            <w:r>
              <w:rPr/>
              <w:t>Аппетит – в норме</w:t>
            </w:r>
          </w:p>
          <w:p>
            <w:pPr>
              <w:pStyle w:val="Normal"/>
              <w:rPr/>
            </w:pPr>
            <w:r>
              <w:rPr/>
              <w:t>Стул – не изменен</w:t>
            </w:r>
          </w:p>
          <w:p>
            <w:pPr>
              <w:pStyle w:val="Normal"/>
              <w:rPr/>
            </w:pPr>
            <w:r>
              <w:rPr/>
              <w:t>Иммунологическая реактивность – снижена, склонность к частым заболева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НИКА ГИПОТРОФИИ II СТЕПЕНИ</w:t>
            </w:r>
          </w:p>
          <w:p>
            <w:pPr>
              <w:pStyle w:val="Normal"/>
              <w:rPr/>
            </w:pPr>
            <w:r>
              <w:rPr/>
              <w:t>Дефицит массы тела - 20-30% от нормы</w:t>
            </w:r>
          </w:p>
          <w:p>
            <w:pPr>
              <w:pStyle w:val="Normal"/>
              <w:rPr/>
            </w:pPr>
            <w:r>
              <w:rPr/>
              <w:t>Истончение подкожно-жирового слоя – только на животе и бедрах, сохранен на лице</w:t>
            </w:r>
          </w:p>
          <w:p>
            <w:pPr>
              <w:pStyle w:val="Normal"/>
              <w:rPr/>
            </w:pPr>
            <w:r>
              <w:rPr/>
              <w:t>Тургор мягких тканей – снижен значительно</w:t>
            </w:r>
          </w:p>
          <w:p>
            <w:pPr>
              <w:pStyle w:val="Normal"/>
              <w:rPr/>
            </w:pPr>
            <w:r>
              <w:rPr/>
              <w:t>Психомоторное развитие – отстает от нормы.</w:t>
            </w:r>
          </w:p>
          <w:p>
            <w:pPr>
              <w:pStyle w:val="Normal"/>
              <w:rPr/>
            </w:pPr>
            <w:r>
              <w:rPr/>
              <w:t>Аппетит снижен</w:t>
            </w:r>
          </w:p>
          <w:p>
            <w:pPr>
              <w:pStyle w:val="Normal"/>
              <w:rPr/>
            </w:pPr>
            <w:r>
              <w:rPr/>
              <w:t>Стул неустойчивый</w:t>
            </w:r>
          </w:p>
          <w:p>
            <w:pPr>
              <w:pStyle w:val="Normal"/>
              <w:rPr/>
            </w:pPr>
            <w:r>
              <w:rPr/>
              <w:t>Иммунологическая реактивность – снижена, затяжные инфекционно-воспалительные заболе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НИКА ГИПОТРОФИИ III СТЕПЕНИ</w:t>
            </w:r>
          </w:p>
          <w:p>
            <w:pPr>
              <w:pStyle w:val="Normal"/>
              <w:rPr/>
            </w:pPr>
            <w:r>
              <w:rPr/>
              <w:t>Дефицит массы тела – более 30% от нормы</w:t>
            </w:r>
          </w:p>
          <w:p>
            <w:pPr>
              <w:pStyle w:val="Normal"/>
              <w:rPr/>
            </w:pPr>
            <w:r>
              <w:rPr/>
              <w:t>Истончение подкожно-жирового слоя – повсеместно - на животе, конечностях и лице.</w:t>
            </w:r>
          </w:p>
          <w:p>
            <w:pPr>
              <w:pStyle w:val="Normal"/>
              <w:rPr/>
            </w:pPr>
            <w:r>
              <w:rPr/>
              <w:t>Тургор мягких тканей – дряблый</w:t>
            </w:r>
          </w:p>
          <w:p>
            <w:pPr>
              <w:pStyle w:val="Normal"/>
              <w:rPr/>
            </w:pPr>
            <w:r>
              <w:rPr/>
              <w:t>Психомоторное развитие – теряет те навыки, которые имел.</w:t>
            </w:r>
          </w:p>
          <w:p>
            <w:pPr>
              <w:pStyle w:val="Normal"/>
              <w:rPr/>
            </w:pPr>
            <w:r>
              <w:rPr/>
              <w:t>Аппетит - анорексия</w:t>
            </w:r>
          </w:p>
          <w:p>
            <w:pPr>
              <w:pStyle w:val="Normal"/>
              <w:rPr/>
            </w:pPr>
            <w:r>
              <w:rPr/>
              <w:t>Стул - голодный</w:t>
            </w:r>
          </w:p>
          <w:p>
            <w:pPr>
              <w:pStyle w:val="Normal"/>
              <w:rPr/>
            </w:pPr>
            <w:r>
              <w:rPr/>
              <w:t>Иммунологическая реактивность – резко снижена, тяжелые инфекции, септические состоя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МЕТОДЫ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анализ крови - анемия, при тяжелой гипотрофии СОЭ замедлена;</w:t>
            </w:r>
          </w:p>
          <w:p>
            <w:pPr>
              <w:pStyle w:val="Normal"/>
              <w:rPr/>
            </w:pPr>
            <w:r>
              <w:rPr/>
              <w:t>б) биохимия крови - гипо- и диспротеинемия, дислипидемия;</w:t>
            </w:r>
          </w:p>
          <w:p>
            <w:pPr>
              <w:pStyle w:val="Normal"/>
              <w:rPr/>
            </w:pPr>
            <w:r>
              <w:rPr/>
              <w:t>в) копрограмма - признаки недостаточности желудочного, кишечного переваривания и всасывания;</w:t>
            </w:r>
          </w:p>
          <w:p>
            <w:pPr>
              <w:pStyle w:val="Normal"/>
              <w:rPr/>
            </w:pPr>
            <w:r>
              <w:rPr/>
              <w:t>г) кал на дисбактериоз - признаки дисбактериоза кишечника;</w:t>
            </w:r>
          </w:p>
          <w:p>
            <w:pPr>
              <w:pStyle w:val="Normal"/>
              <w:rPr/>
            </w:pPr>
            <w:r>
              <w:rPr/>
              <w:t>д) иммунограмма – снижение иммуноглобулинов и показателей неспецифической резистен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грудном вскармливании – провести контрольное взвешивание( трехкратное). При искусственном – расчет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о исключить эндогенные гипотрофии – синдром мальабсорбции, врожденные пороки развития, эндокринную патологию, поражение ЦНС, врожденные болезни обмена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ДИЕТОТЕРАПИИ ГИПОТРО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гипотрофии I степени – один этап репарационный период</w:t>
            </w:r>
          </w:p>
          <w:p>
            <w:pPr>
              <w:pStyle w:val="Normal"/>
              <w:rPr/>
            </w:pPr>
            <w:r>
              <w:rPr/>
              <w:t>При гипотрофии II- III степени применяется принцип многофазного питания (три этапа):</w:t>
            </w:r>
          </w:p>
          <w:p>
            <w:pPr>
              <w:pStyle w:val="Normal"/>
              <w:rPr/>
            </w:pPr>
            <w:r>
              <w:rPr/>
              <w:t>- адаптационный – период выяснения пищевой толерантности;</w:t>
            </w:r>
          </w:p>
          <w:p>
            <w:pPr>
              <w:pStyle w:val="Normal"/>
              <w:rPr/>
            </w:pPr>
            <w:r>
              <w:rPr/>
              <w:t>- репарационный - включающий в себя переходный период;</w:t>
            </w:r>
          </w:p>
          <w:p>
            <w:pPr>
              <w:pStyle w:val="Normal"/>
              <w:rPr/>
            </w:pPr>
            <w:r>
              <w:rPr/>
              <w:t>* период усиленного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выяснения пищевой толерантности – используют грудное молоко или адаптированные молочные смеси, увеличивая частоту кормления до 7-10 раз в сутки. В наиболее тяжелых случаях применяется период постоянного зондового энтеральное питание в сочетании с частичным парентеральным питанием.</w:t>
            </w:r>
          </w:p>
          <w:p>
            <w:pPr>
              <w:pStyle w:val="Normal"/>
              <w:rPr/>
            </w:pPr>
            <w:r>
              <w:rPr/>
              <w:t>Далее последовательно вводят продукты прикорма, постепенно наращивая их объ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ЕТОТЕРАПИЯ ГИПОТРОФИИ I степени</w:t>
            </w:r>
          </w:p>
          <w:p>
            <w:pPr>
              <w:pStyle w:val="Normal"/>
              <w:rPr/>
            </w:pPr>
            <w:r>
              <w:rPr/>
              <w:t>-Устранить дефекты вскармливания.</w:t>
            </w:r>
          </w:p>
          <w:p>
            <w:pPr>
              <w:pStyle w:val="Normal"/>
              <w:rPr/>
            </w:pPr>
            <w:r>
              <w:rPr/>
              <w:t>- Предпочтение отдают грудному молоку, а при искусственном вскармливании адаптированным смесям, обогащенным пробиотиками и пребиотиками.</w:t>
            </w:r>
          </w:p>
          <w:p>
            <w:pPr>
              <w:pStyle w:val="Normal"/>
              <w:rPr/>
            </w:pPr>
            <w:r>
              <w:rPr/>
              <w:t>- Для повышения энергетической ценности рациона и коррекции белка назначают продукты и блюда прикорма (каши, творог, мясное пюре) на 2 недели раньше, чем здоровым детям.</w:t>
            </w:r>
          </w:p>
          <w:p>
            <w:pPr>
              <w:pStyle w:val="Normal"/>
              <w:rPr/>
            </w:pPr>
            <w:r>
              <w:rPr/>
              <w:t>* Расчет и коррекция питания проводится на долженствующий в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ЕТОТЕРАПИЯ ГИПОТРОФИИ II степени</w:t>
            </w:r>
          </w:p>
          <w:p>
            <w:pPr>
              <w:pStyle w:val="Normal"/>
              <w:rPr/>
            </w:pPr>
            <w:r>
              <w:rPr/>
              <w:t>1. Адаптационный период:</w:t>
            </w:r>
          </w:p>
          <w:p>
            <w:pPr>
              <w:pStyle w:val="Normal"/>
              <w:rPr/>
            </w:pPr>
            <w:r>
              <w:rPr/>
              <w:t>- длится от 2-5 дней</w:t>
            </w:r>
          </w:p>
          <w:p>
            <w:pPr>
              <w:pStyle w:val="Normal"/>
              <w:rPr/>
            </w:pPr>
            <w:r>
              <w:rPr/>
              <w:t>- расчет питания проводится на ФВ.</w:t>
            </w:r>
          </w:p>
          <w:p>
            <w:pPr>
              <w:pStyle w:val="Normal"/>
              <w:rPr/>
            </w:pPr>
            <w:r>
              <w:rPr/>
              <w:t>- число кормлений увеличивается на 1-2 в сутки; объем питания уменьшают до ½-2/3.</w:t>
            </w:r>
          </w:p>
          <w:p>
            <w:pPr>
              <w:pStyle w:val="Normal"/>
              <w:rPr/>
            </w:pPr>
            <w:r>
              <w:rPr/>
              <w:t>- при необходимости дополнительно вводится жидкость (5% р-р глюкозы, оральные солевые растворы);</w:t>
            </w:r>
          </w:p>
          <w:p>
            <w:pPr>
              <w:pStyle w:val="Normal"/>
              <w:rPr/>
            </w:pPr>
            <w:r>
              <w:rPr/>
              <w:t>- предпочтительно использование грудного молока, а при отсутствии адаптированные смеси, обогащенные про- и пребиотками. Возможно использовать смеси с более высоким содержанием белка - специализированные молочные смеси для маловесных детей (Пре-НАН, Пре-Нутрилак, Пре-Нутрилон, Фрисо-пр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парационный период</w:t>
            </w:r>
          </w:p>
          <w:p>
            <w:pPr>
              <w:pStyle w:val="Normal"/>
              <w:rPr/>
            </w:pPr>
            <w:r>
              <w:rPr/>
              <w:t>- длится 1-4 недели,</w:t>
            </w:r>
          </w:p>
          <w:p>
            <w:pPr>
              <w:pStyle w:val="Normal"/>
              <w:rPr/>
            </w:pPr>
            <w:r>
              <w:rPr/>
              <w:t>- объем питания постепенно увеличивают</w:t>
            </w:r>
          </w:p>
          <w:p>
            <w:pPr>
              <w:pStyle w:val="Normal"/>
              <w:rPr/>
            </w:pPr>
            <w:r>
              <w:rPr/>
              <w:t>- количество кормлений – на 1-2 больше, в конце – по возрасту.</w:t>
            </w:r>
          </w:p>
          <w:p>
            <w:pPr>
              <w:pStyle w:val="Normal"/>
              <w:rPr/>
            </w:pPr>
            <w:r>
              <w:rPr/>
              <w:t>- белки и углеводы рассчитывают на ДВ, а жиры – на ФВ, в конце на ДВ.</w:t>
            </w:r>
          </w:p>
          <w:p>
            <w:pPr>
              <w:pStyle w:val="Normal"/>
              <w:rPr/>
            </w:pPr>
            <w:r>
              <w:rPr/>
              <w:t>- вводят прикорм.</w:t>
            </w:r>
          </w:p>
          <w:p>
            <w:pPr>
              <w:pStyle w:val="Normal"/>
              <w:rPr/>
            </w:pPr>
            <w:r>
              <w:rPr/>
              <w:t>- повышают белковую, углеводную и затем – жировую нагру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ериод усиленного питания</w:t>
            </w:r>
          </w:p>
          <w:p>
            <w:pPr>
              <w:pStyle w:val="Normal"/>
              <w:rPr/>
            </w:pPr>
            <w:r>
              <w:rPr/>
              <w:t>- длится 6-8 недель.</w:t>
            </w:r>
          </w:p>
          <w:p>
            <w:pPr>
              <w:pStyle w:val="Normal"/>
              <w:rPr/>
            </w:pPr>
            <w:r>
              <w:rPr/>
              <w:t>- количество кормлений – по возрасту (5-6 раз).</w:t>
            </w:r>
          </w:p>
          <w:p>
            <w:pPr>
              <w:pStyle w:val="Normal"/>
              <w:rPr/>
            </w:pPr>
            <w:r>
              <w:rPr/>
              <w:t>- количество белков, жиров, углеводов рассчитывают на ДВ.</w:t>
            </w:r>
          </w:p>
          <w:p>
            <w:pPr>
              <w:pStyle w:val="Normal"/>
              <w:rPr/>
            </w:pPr>
            <w:r>
              <w:rPr/>
              <w:t>- ребенок получает высококалорийное питание (130-145 ккал/к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ЕТОТЕРАПИЯ ГИПОТРОФИИ III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гипотрофии III степени резко нарушаются все виды обмена веществ, состояние ребенка обычно очень тяжелое, используют парентеральное и энтеральное 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ентеральное питание проводится постепенно с применением исключительно аминокислотных препаратов и растворов глюкозы.</w:t>
            </w:r>
          </w:p>
          <w:p>
            <w:pPr>
              <w:pStyle w:val="Normal"/>
              <w:rPr/>
            </w:pPr>
            <w:r>
              <w:rPr/>
              <w:t>Параллельно проводится коррекция дегидратации, ацидоза и электролитных нарушений.</w:t>
            </w:r>
          </w:p>
          <w:p>
            <w:pPr>
              <w:pStyle w:val="Normal"/>
              <w:rPr/>
            </w:pPr>
            <w:r>
              <w:rPr/>
              <w:t>Период энтерального зондового питание - непрерывное медленное поступление питательных веществ в ЖКТ. Применяются специализированные продукты на основе полного гидролизата белка («Алфаре», «Нутрилон пепти ТСЦ», «Прегестимил»). Специализированный продукт для энтерального питания - смесь «Инфатрини». Длительность периода - от нескольких дней до недель в зависимости от нарушения пищевой толерантности (рвота, диарея). Проводится постепенное повышение калорийности и изменение состава пищи, количество кормлений составляет 7-10 раз в сутки.</w:t>
            </w:r>
          </w:p>
          <w:p>
            <w:pPr>
              <w:pStyle w:val="Normal"/>
              <w:rPr/>
            </w:pPr>
            <w:r>
              <w:rPr/>
              <w:t>После периода энтерального зондового питания проводится диета, как у детей с гипотрофией II степени с выделением адаптационного, промежуточного (репарационного) и усиленного этапов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КАМЕНТОЗНОЕ ЛЕЧЕНИЕ</w:t>
            </w:r>
          </w:p>
          <w:p>
            <w:pPr>
              <w:pStyle w:val="Normal"/>
              <w:rPr/>
            </w:pPr>
            <w:r>
              <w:rPr/>
              <w:t>1)Ферментотерапия: в течение 1 месяца желудочные ферменты- пепсин с НCl, абомин натуральный желудочный сок и панкреатические ферменты – креон, панцитрат, мезим.</w:t>
            </w:r>
          </w:p>
          <w:p>
            <w:pPr>
              <w:pStyle w:val="Normal"/>
              <w:rPr/>
            </w:pPr>
            <w:r>
              <w:rPr/>
              <w:t>2) Витаминотерапия: вит. С, В1, В6, Позже - чередующиеся курсы вит. А, В, Е.</w:t>
            </w:r>
          </w:p>
          <w:p>
            <w:pPr>
              <w:pStyle w:val="Normal"/>
              <w:rPr/>
            </w:pPr>
            <w:r>
              <w:rPr/>
              <w:t>3) Стимулирующая терапия: апилак в свечах, дибазол, пентоксил, пантокрин.</w:t>
            </w:r>
          </w:p>
          <w:p>
            <w:pPr>
              <w:pStyle w:val="Normal"/>
              <w:rPr/>
            </w:pPr>
            <w:r>
              <w:rPr/>
              <w:t>4) Симптоматическая терапия:</w:t>
            </w:r>
          </w:p>
          <w:p>
            <w:pPr>
              <w:pStyle w:val="Normal"/>
              <w:rPr/>
            </w:pPr>
            <w:r>
              <w:rPr/>
              <w:t>- при анемиях - препараты железа;</w:t>
            </w:r>
          </w:p>
          <w:p>
            <w:pPr>
              <w:pStyle w:val="Normal"/>
              <w:rPr/>
            </w:pPr>
            <w:r>
              <w:rPr/>
              <w:t>- при дисбактериозах – про- и пребиотики</w:t>
            </w:r>
          </w:p>
          <w:p>
            <w:pPr>
              <w:pStyle w:val="Normal"/>
              <w:rPr/>
            </w:pPr>
            <w:r>
              <w:rPr/>
              <w:t>- при наслоении инфекции – антибиотики.</w:t>
            </w:r>
          </w:p>
          <w:p>
            <w:pPr>
              <w:pStyle w:val="Normal"/>
              <w:rPr/>
            </w:pPr>
            <w:r>
              <w:rPr/>
              <w:t>5) Анаболические гормоны: показания - при торпидных, неподдающихся другим видам лечения формах гипотрофии; при гипотрофии III степени: нерабол 0,1-0,3 мг/кг, ретаболил 1 мг/кг в сутки 1 раз в 2-3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врача общей практики в предупреждении заболеваний очень велика, так как он может повлиять на самые важные аспекты формирования здоровья матери и ребенка, сделав свои назначения, проведя беседы или направить к узким специалистам: специфической профилактики дистрофий не существует. Неспецифическая разделяется на антенатальную и постнатальную. Антенатальная включает в себя медико-генетическую консультацию и планирование беременности, полноценное лечение патологий матери во время гестации, отказ от вредных привычек, нормализацию диеты и режима дня для беременной. Постнатальная профилактика дистрофий подразумевает полноценное грудное вскармливание или рациональное питание в соответствии с возрастом, соответствующий уход за ребенком, контроль над динамикой изменений антропометрических показ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227" w:hanging="22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227" w:hanging="227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2:03:00Z</dcterms:created>
  <dc:creator>User</dc:creator>
  <dc:description/>
  <dc:language>en-US</dc:language>
  <cp:lastModifiedBy>User</cp:lastModifiedBy>
  <dcterms:modified xsi:type="dcterms:W3CDTF">2019-12-15T12:12:00Z</dcterms:modified>
  <cp:revision>1</cp:revision>
  <dc:subject/>
  <dc:title/>
</cp:coreProperties>
</file>